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ing1"/>
        <w:spacing w:lineRule="auto" w:line="360"/>
        <w:ind w:left="0" w:hanging="0"/>
        <w:rPr/>
      </w:pPr>
      <w:r>
        <w:rPr/>
        <w:t>ANEXO</w:t>
      </w:r>
      <w:r>
        <w:rPr>
          <w:spacing w:val="2"/>
        </w:rPr>
        <w:t xml:space="preserve"> V</w:t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MORIAL AUTOBIOGRÁF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creva, livremente, um texto sobre sua trajetória pessoal/profissional e perspectivas futuras com, n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, du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áginas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aço 1.5, fo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ia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 No Memorial Autobiográfico serão analisados os seguintes po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flexão crítica sobre a própria trajetó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cionamento sobre o contexto atual e perspectivas para o SUS no Bras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ntribuição do Curso de Especialização em Saúde Pública para o próprio processo de traba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ojeto de vida para os próximos 10 an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Heading1"/>
        <w:spacing w:lineRule="auto" w:line="360"/>
        <w:ind w:left="0" w:hanging="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53:00Z</dcterms:created>
  <dc:creator>Alexandre Gamba</dc:creator>
  <dc:description/>
  <dc:language>en-US</dc:language>
  <cp:lastModifiedBy>Alexandre Gamba</cp:lastModifiedBy>
  <dcterms:modified xsi:type="dcterms:W3CDTF">2022-06-13T19:54:00Z</dcterms:modified>
  <cp:revision>1</cp:revision>
  <dc:subject/>
  <dc:title/>
</cp:coreProperties>
</file>