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false"/>
        <w:spacing w:before="120" w:after="0"/>
        <w:rPr>
          <w:rFonts w:cs="Arial"/>
          <w:color w:val="000000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sz w:val="20"/>
          <w:lang w:val="en-US" w:eastAsia="en-US"/>
        </w:rPr>
        <w:drawing>
          <wp:inline distT="0" distB="0" distL="0" distR="0">
            <wp:extent cx="5608320" cy="7804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ind w:right="22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0"/>
          <w:szCs w:val="20"/>
        </w:rPr>
        <w:t>ESCOLA DE SAÚDE PÚBLICA – SES/RS PROCESSO SELETIVO PÚBLICO PARA INGRESSO NA RESIDÊNCIA INTEGRADA EM SAÚDE EM MARÇO DE 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3ª CHAMADA PARA MATRÍCULA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2126"/>
      </w:tblGrid>
      <w:tr>
        <w:trPr>
          <w:trHeight w:val="300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gião Metropolitana e Porto Alegre (ESP) - Psicologia - Vigilância em Saúd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uisa Koetz Spolavo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02767446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  Sociologia e Geografia</w:t>
            </w:r>
          </w:p>
        </w:tc>
      </w:tr>
    </w:tbl>
    <w:p>
      <w:pPr>
        <w:pStyle w:val="Normal"/>
        <w:spacing w:lineRule="auto" w:line="240" w:before="0" w:after="0"/>
        <w:ind w:left="1276" w:right="1394" w:hanging="0"/>
        <w:jc w:val="both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*Luisa Koetz Spolavori (Sociologia e Geografia - Vigilância em Saúde) foi chamada devido não haver mais candidatos aprovados na especialidade Psicologia - Vigilância em Saúde e considerando a ordem de classificação geral na Área de Concentração da Vigilância em Saúde, conforme item 3.2.7 do Edital da Instituição.</w:t>
      </w:r>
    </w:p>
    <w:p>
      <w:pPr>
        <w:pStyle w:val="Normal"/>
        <w:spacing w:lineRule="auto" w:line="240" w:before="0" w:after="0"/>
        <w:ind w:left="1276" w:right="1394" w:hanging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1276" w:right="1394" w:hanging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2126"/>
      </w:tblGrid>
      <w:tr>
        <w:trPr>
          <w:trHeight w:val="300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gião Metropolitana e Porto Alegre (ESP) - Enfermagem - Atenção Básica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itória Lopes L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02777851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60"/>
        <w:ind w:left="1276" w:right="1394" w:hanging="0"/>
        <w:jc w:val="both"/>
        <w:rPr/>
      </w:pPr>
      <w:r>
        <w:rPr>
          <w:rFonts w:cs="Arial" w:ascii="Arial" w:hAnsi="Arial"/>
          <w:sz w:val="18"/>
          <w:szCs w:val="18"/>
        </w:rPr>
        <w:t>*A candidata Andressa Souza dos Santos, que ocupava a classificação anterior, desistiu de ocupar a vaga para especialidade Enfermagem – Atenção Básica desta instituição.</w:t>
      </w:r>
    </w:p>
    <w:p>
      <w:pPr>
        <w:pStyle w:val="Normal"/>
        <w:tabs>
          <w:tab w:val="clear" w:pos="708"/>
          <w:tab w:val="left" w:pos="1380" w:leader="none"/>
          <w:tab w:val="left" w:pos="1875" w:leader="none"/>
        </w:tabs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5006340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8"/>
                              <w:gridCol w:w="1701"/>
                              <w:gridCol w:w="17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orto Alegre (ESP) – Serviço Social -  Atenção Bá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ASS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Mariana Kirchhof D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202763568-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57.15pt;mso-wrap-distance-left:7.05pt;mso-wrap-distance-right:7.05pt;mso-wrap-distance-top:0pt;mso-wrap-distance-bottom:0pt;margin-top:-0.25pt;mso-position-vertical-relative:text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8"/>
                        <w:gridCol w:w="1701"/>
                        <w:gridCol w:w="17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orto Alegre (ESP) – Serviço Social -  Atenção Bás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ASSIFIC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Mariana Kirchhof D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202763568-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76" w:right="13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 candidata Lilian Marques Sobrosa, que ocupava a classificação anterior, desistiu de ocupar a vaga para especialidade Serviço Social – Atenção Básica desta instituição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candidato classificado deverá entregar a documentação necessária para matrícula presencialmente, comparecendo à Secretaria Acadêmica da Escola de Saúde Pública/RS, munido dos documentos necessários para a matrícula, conforme item 6.1.1 do Edital de Abertura da Instituição, no dia </w:t>
      </w:r>
      <w:r>
        <w:rPr>
          <w:rFonts w:cs="Arial" w:ascii="Arial" w:hAnsi="Arial"/>
          <w:b/>
          <w:sz w:val="20"/>
          <w:szCs w:val="20"/>
        </w:rPr>
        <w:t>26/03/2021 (das 09h às 17h) e ou dia 29/03/2021 (das 09h às 17h) ou dia 30/03/2021 (das 09h as 12h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referentes a matrícula estão dispostas, na íntegra, no item 6 do Edital de Abertura da Instituição.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nexos que devem ser preenchidos pelos candidatos, conforme Edital de Abertura da Instituição, serão disponibilizados em formato Word, no site da FUNDATEC Concursos. 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rá a possibilidade de matrícula online, tendo em vista o início das atividades no dia 01/03/2021.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ício das atividades ocorrerá imediatamente. As orientações serão fornecidas pela ESP no ato da matrícu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rto Alegre, 25 de março de 2021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ntônia Heck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enadora Geral da Residência Integrada em Saúde da ESP/RS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sinha Valduga Cardoso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a da Escola de Saúde Pública/RS Diretora da Escola de Saúde Pública/RS</w:t>
      </w:r>
    </w:p>
    <w:p>
      <w:pPr>
        <w:pStyle w:val="Normal"/>
        <w:spacing w:before="0" w:after="160"/>
        <w:ind w:right="2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7175</wp:posOffset>
          </wp:positionH>
          <wp:positionV relativeFrom="paragraph">
            <wp:posOffset>-10160</wp:posOffset>
          </wp:positionV>
          <wp:extent cx="1285875" cy="45402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ATEC Rua Prof. Cristiano Fischer, 2012  CEP 91410-000  Porto Alegre – RS</w:t>
    </w:r>
  </w:p>
  <w:p>
    <w:pPr>
      <w:pStyle w:val="Footer"/>
      <w:jc w:val="center"/>
      <w:rPr/>
    </w:pPr>
    <w:r>
      <w:rPr>
        <w:sz w:val="16"/>
        <w:szCs w:val="16"/>
      </w:rPr>
      <w:t xml:space="preserve">Informações: On-Line </w:t>
    </w:r>
    <w:r>
      <w:rPr>
        <w:color w:val="3539D7"/>
        <w:sz w:val="16"/>
        <w:szCs w:val="16"/>
        <w:u w:val="single"/>
      </w:rPr>
      <w:t>www.fundatec.org.br</w:t>
    </w:r>
    <w:r>
      <w:rPr>
        <w:sz w:val="16"/>
        <w:szCs w:val="16"/>
      </w:rPr>
      <w:t xml:space="preserve"> ou Fone (51) 3320-1000 / 0800 035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ahoma" w:hAnsi="Tahom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ahoma" w:hAnsi="Tahom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49:00Z</dcterms:created>
  <dc:creator>Jocassia Motta</dc:creator>
  <dc:description/>
  <cp:keywords/>
  <dc:language>en-US</dc:language>
  <cp:lastModifiedBy>Alexandre Gamba</cp:lastModifiedBy>
  <cp:lastPrinted>2021-03-25T15:21:00Z</cp:lastPrinted>
  <dcterms:modified xsi:type="dcterms:W3CDTF">2021-03-25T20:06:00Z</dcterms:modified>
  <cp:revision>4</cp:revision>
  <dc:subject/>
  <dc:title/>
</cp:coreProperties>
</file>