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3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b/>
        </w:rPr>
        <w:t>7ª COORDENADORIA REGION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6"/>
          <w:szCs w:val="26"/>
          <w:lang w:val="en-US" w:eastAsia="en-US"/>
        </w:rPr>
        <w:t>IV FÓRUM REGIONAL DE EDUCAÇÃO PERMANENTE EM SAÚD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 de Trabalhos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564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44"/>
      </w:tblGrid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AUTOR PRINCIPAL E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-AUTORES (MÁXIMO 6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ÍTULO DO TRABALHO (Máximo 150 caracteres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ODALIDADE DA APRESENTAÇÃ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ôster</w:t>
              <w:tab/>
              <w:tab/>
              <w:t xml:space="preserve">                (   ) Oral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(   ) Oral com possibilidade  de conversão para Pôster, conforme avaliação da Comissão 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ASSIFICAÇÃ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Trabalho Acadêmico</w:t>
              <w:tab/>
              <w:t>(   ) Relato de Experiência</w:t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NSTITUIÇÃO VINCULADA ou LOCAL DE REALIZAÇÃO DO TRABALHO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escreva aqui o seu RESUMO conforme exemplo abaixo: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ITULO DO RESUMO (MÁXIMO 150 CARACTERES COM ESPAÇOS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/>
        <w:t>Nome Completo Autor</w:t>
      </w:r>
      <w:r>
        <w:rPr>
          <w:vertAlign w:val="superscript"/>
        </w:rPr>
        <w:t>1</w:t>
      </w:r>
      <w:r>
        <w:rPr/>
        <w:t>; Nome Completo Autor</w:t>
      </w:r>
      <w:r>
        <w:rPr>
          <w:vertAlign w:val="superscript"/>
        </w:rPr>
        <w:t>2</w:t>
      </w:r>
      <w:r>
        <w:rPr/>
        <w:t>.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1.Graduação em Enfermagem (URCAMP)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Pós-graduação em Saúde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rpo de texto contendo </w:t>
      </w:r>
      <w:r>
        <w:rPr>
          <w:rStyle w:val="St"/>
          <w:bCs/>
          <w:i/>
        </w:rPr>
        <w:t>Introdução</w:t>
      </w:r>
      <w:r>
        <w:rPr>
          <w:rStyle w:val="St"/>
          <w:bCs/>
        </w:rPr>
        <w:t xml:space="preserve">, </w:t>
      </w:r>
      <w:r>
        <w:rPr>
          <w:rStyle w:val="St"/>
          <w:bCs/>
          <w:i/>
        </w:rPr>
        <w:t>Métodos</w:t>
      </w:r>
      <w:r>
        <w:rPr>
          <w:rStyle w:val="St"/>
          <w:bCs/>
        </w:rPr>
        <w:t xml:space="preserve">, </w:t>
      </w:r>
      <w:r>
        <w:rPr>
          <w:rStyle w:val="St"/>
          <w:bCs/>
          <w:i/>
        </w:rPr>
        <w:t>Resultados</w:t>
      </w:r>
      <w:r>
        <w:rPr>
          <w:rStyle w:val="St"/>
          <w:bCs/>
        </w:rPr>
        <w:t xml:space="preserve"> e </w:t>
      </w:r>
      <w:r>
        <w:rPr>
          <w:rStyle w:val="St"/>
          <w:bCs/>
          <w:i/>
        </w:rPr>
        <w:t>Conclusão</w:t>
      </w:r>
      <w:r>
        <w:rPr>
          <w:rStyle w:val="St"/>
          <w:bCs/>
        </w:rPr>
        <w:t xml:space="preserve">, </w:t>
      </w:r>
      <w:r>
        <w:rPr>
          <w:rStyle w:val="St"/>
          <w:b/>
          <w:bCs/>
        </w:rPr>
        <w:t>OU</w:t>
      </w:r>
      <w:r>
        <w:rPr>
          <w:rStyle w:val="St"/>
          <w:bCs/>
        </w:rPr>
        <w:t xml:space="preserve">, no caso dos Relatos de Experiência, </w:t>
      </w:r>
      <w:r>
        <w:rPr>
          <w:rStyle w:val="St"/>
          <w:bCs/>
          <w:i/>
        </w:rPr>
        <w:t>Introdução</w:t>
      </w:r>
      <w:r>
        <w:rPr>
          <w:rStyle w:val="St"/>
          <w:bCs/>
        </w:rPr>
        <w:t xml:space="preserve">, </w:t>
      </w:r>
      <w:r>
        <w:rPr>
          <w:rStyle w:val="St"/>
          <w:bCs/>
          <w:i/>
        </w:rPr>
        <w:t>Relato e Conclusão</w:t>
      </w:r>
      <w:r>
        <w:rPr>
          <w:rStyle w:val="St"/>
          <w:bCs/>
        </w:rPr>
        <w:t>. Máximo 400 palavras (Fonte Times New Roman, Fonte 12, Espaçamento entre linhas 1,0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">
    <w:name w:val="s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0:00Z</dcterms:created>
  <dc:creator>ses4208420</dc:creator>
  <dc:description/>
  <cp:keywords/>
  <dc:language>en-US</dc:language>
  <cp:lastModifiedBy>ses4208420</cp:lastModifiedBy>
  <dcterms:modified xsi:type="dcterms:W3CDTF">2017-09-11T16:36:00Z</dcterms:modified>
  <cp:revision>4</cp:revision>
  <dc:subject/>
  <dc:title> </dc:title>
</cp:coreProperties>
</file>